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opu realizacije projekta ’’biciklom kroz Srbiju i Crnu Goru’’ - Grad Kraljevo i Opština Pljevlja, preko MTBC ’’Čiker’’ iz Kraljeva i BK ’’Rudar’’ iz Pljevalja organizuju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  <w:t>VELIKI MTB-MARAT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  <w:t>KRALJEVO - PLJEVLJ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aton se održava u periodu od 15.07. do 21.07.2012. godine na relaciji od Kraljeva do Pljevalja. Trasa maratona se pruža makadamskim putevima preko planinskih venaca: Jelica, Čemerno, Mučanj, Zlatar, Jadovnik i Kamena Go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  <w:t>POZIVAMO VAS DA UČESTVUJETE..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sz w:val="36"/>
          <w:szCs w:val="36"/>
          <w:u w:val="single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pozicije maratona: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snici maratona sami obezbeđuju ishranu i opremu za smešta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ćenja će se obavljati na lokacijama koje su definisane i obezbeđene od strane organiza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česnici su dužni da, pre starta maratona, potpišu izjavu o prihvatanju definisanih pravila ponašanja, kao i</w:t>
      </w:r>
      <w:r>
        <w:rPr>
          <w:rFonts w:cs="Arial" w:ascii="Arial" w:hAnsi="Arial"/>
        </w:rPr>
        <w:t xml:space="preserve"> klauzulu da učestvuju na ličnu odgovornost tj. da se organizator oslobađa odgovornosti za bilo kakve nepredvidive okolnosti, eventualne povrede, odustajanja i s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 završetku maratona, prevoz učesnika i opreme od Pljevalja do Kraljeva obezbeđuje organiza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učešće na maratonu neophodno je da učesnik poseduje odgovarajuću fizičku spremu, bicikl odgovarajućeg stanja i kvaliteta, kao i neophodnu opremu i t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mountain bik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acig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ezervnu unutrašnju gum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ator, vreću i podmetač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rganizator zadržava pravo da uskrati pravo učešća kandidatu za koga organizator utvrdi da ne poseduje bicikl odgovarajućeg stanja ili kvaliteta, kao i u slučaju da ne poseduje neophodnu oprem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 početka maratona organizator će podeliti učesnicima ’’Vodič kroz maraton’’ iz koga će učesnici moći da se informišu o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gućnostima nabavke namirnica u naseljenim mestima kroz koja se prola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e o stazi (dužina, konfiguracija, nadmorske visine, izvori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želite da učestvujete dostavite popunjen formular na adresu: MTBC ‘’Čiker’’ Kraljevo, ul. Nemanjina br. 5. Sve informacije u vezi sa maratonom možete dobiti na tel. 064-8912242 - Radoslav Golubović (Predsednik Kluba), ili na sajtu kluba:</w:t>
      </w:r>
      <w:r>
        <w:rPr>
          <w:sz w:val="40"/>
          <w:szCs w:val="4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cikermtb.webs.com/</w:t>
        </w:r>
      </w:hyperlink>
      <w:r>
        <w:rPr>
          <w:rFonts w:cs="Arial" w:ascii="Arial" w:hAnsi="Arial"/>
        </w:rPr>
        <w:t xml:space="preserve">  Možete nam i pisati na E-mail adresu: ciker.golub@gmail.com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OMENA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aton nema takmičarski karak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80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90" r="6876" b="2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rema koju svaki učesnik obavezno treba da 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vni delovi i al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zervna unutrašnja guma (ili dve) za instant zamenu i pribor za krpljenje gu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zervna spoljašnja guma (kev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ključevi (imbus i drugi, u skladu sa tipom svakog pojedinog bicikl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ma za kampov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šator sa dodatnom podlogom (ceradno platno, šat. krilo, foli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reća za spavanje i podmetač (sa nepromočivom ambalaž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ibor za jelo i ku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ULAR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BG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lične kar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asoš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p (model) i broj bicik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ak o fizičkoj sprem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unjen formular treba poslati na adresu kluba (Nemanjina br. 5) ili E-mail adresu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iker.golub@gmail.com</w:t>
        </w:r>
      </w:hyperlink>
      <w:r>
        <w:rPr>
          <w:rFonts w:cs="Arial" w:ascii="Arial" w:hAnsi="Arial"/>
          <w:sz w:val="28"/>
          <w:szCs w:val="28"/>
        </w:rPr>
        <w:t xml:space="preserve"> do 01.07.2012. 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ORGANIZATOR</w:t>
      </w:r>
    </w:p>
    <w:sectPr>
      <w:type w:val="nextPage"/>
      <w:pgSz w:w="11906" w:h="16838"/>
      <w:pgMar w:left="720" w:right="90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kermtb.web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iker.golu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3:00Z</dcterms:created>
  <dc:creator>Sekundica</dc:creator>
  <dc:description/>
  <cp:keywords/>
  <dc:language>en-US</dc:language>
  <cp:lastModifiedBy>Golub</cp:lastModifiedBy>
  <dcterms:modified xsi:type="dcterms:W3CDTF">2012-06-19T20:49:00Z</dcterms:modified>
  <cp:revision>3</cp:revision>
  <dc:subject/>
  <dc:title>Maraton – organizacija</dc:title>
</cp:coreProperties>
</file>